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2006 08 22</w:t>
      </w:r>
    </w:p>
    <w:p>
      <w:pPr>
        <w:pStyle w:val="NormalWeb"/>
        <w:jc w:val="both"/>
        <w:rPr>
          <w:b/>
          <w:b/>
          <w:bCs/>
        </w:rPr>
      </w:pPr>
      <w:r>
        <w:rPr>
          <w:b/>
          <w:bCs/>
        </w:rPr>
        <w:t>Mokyklų tobulinimo programos tikslas pasiektas</w:t>
      </w:r>
    </w:p>
    <w:p>
      <w:pPr>
        <w:pStyle w:val="NormalWeb"/>
        <w:jc w:val="both"/>
        <w:rPr/>
      </w:pPr>
      <w:r>
        <w:rPr/>
        <w:t>Mokyklų tobulinimo programa sėkmingai daugiau nei trejus metus siekė užsibrėžto tikslo - pagerinti šalies 5-10 klasių mokinių pasiekimus modernizuojant bendrąjį lavinimą ir užtikrinant veiksmingą ir racionalų švietimui skirtų lėšų panaudojimą.</w:t>
      </w:r>
    </w:p>
    <w:p>
      <w:pPr>
        <w:pStyle w:val="NormalWeb"/>
        <w:jc w:val="both"/>
        <w:rPr/>
      </w:pPr>
      <w:r>
        <w:rPr/>
        <w:t>MTP ženkliai prisidėjo prie Lietuvos švietimo sistemos modernizavimo bei švietimo institucijų stiprinimo. Įgyvendinus keturiuose programos komponentuose - „Mokymo ir mokymosi sąlygų gerinimas“, „Švietimo kokybės vadybos sistemos sukūrimas“, „Energijos išlaidų mažinimas ir mokymosi sąlygų gerinimas“, „Mokyklų tinklo optimizavimas“ - išvardytus siekius, pagrindinės mokyklos atsinaujino, ir Mokyklų tobulinimo programos pabaigoje džiaugiamės sėkmingai įgyvendintais tikslais.</w:t>
      </w:r>
    </w:p>
    <w:p>
      <w:pPr>
        <w:pStyle w:val="NormalWeb"/>
        <w:jc w:val="both"/>
        <w:rPr/>
      </w:pPr>
      <w:r>
        <w:rPr/>
        <w:t xml:space="preserve">Pasidžiaugti tikrai yra kuo: </w:t>
      </w:r>
      <w:r>
        <w:rPr>
          <w:b/>
        </w:rPr>
        <w:t>nacionaliniu lygmeniu</w:t>
      </w:r>
      <w:r>
        <w:rPr/>
        <w:t xml:space="preserve"> pradėta kurti ir institucionalizuota Švietimo valdymo informacinės sistemos ŠVIS (</w:t>
      </w:r>
      <w:hyperlink r:id="rId2">
        <w:r>
          <w:rPr>
            <w:rStyle w:val="InternetLink"/>
          </w:rPr>
          <w:t>www.svis.smm.lt</w:t>
        </w:r>
      </w:hyperlink>
      <w:r>
        <w:rPr/>
        <w:t xml:space="preserve"> ) duomenų bazė, kuriama regioninė ir mokyklų ŠVIS; apmokyta ir institucionalizuota švietimo politikos analitikų grupė, vyko mokymai ir savivaldybių specialistams; institucionalizuota Nacionalinių mokinių pasiekimų vertinimo sistema; sukurtas mokyklų išorės vertinimo koncepcijos ir metodikos projektas, įkurta Nacionalinė mokyklų vertinimo agentūra. </w:t>
      </w:r>
      <w:r>
        <w:rPr>
          <w:b/>
        </w:rPr>
        <w:t>Savivaldybių lygmeniu</w:t>
      </w:r>
      <w:r>
        <w:rPr/>
        <w:t xml:space="preserve">, bendradarbiaujant su savivaldybių specialistais, buvo sukurtos mokyklų tinklo pertvarkos metodinės rekomendacijos, skirtos savivaldybių darbuotojų kompetencijai tobulinti, ir šiuo metu bendruosius tinklo pertvarkos planus jau turi pasitvirtinusios 59 savivaldybės, nupirktas 161 geltonasis autobusas (planuota 100, dar 61 autobusas nupirktas už konkursų metu sutaupytas lėšas). </w:t>
      </w:r>
      <w:r>
        <w:rPr>
          <w:b/>
        </w:rPr>
        <w:t>Mokyklų lygmeniu</w:t>
      </w:r>
      <w:r>
        <w:rPr/>
        <w:t xml:space="preserve"> daugiau nei 400 pagrindinių mokyklų aprūpintos pačių pasirinktomis šiuolaikiškomis mokymo priemonėmis bei virtualios mokymosi aplinkos programine įranga ir apmokytos jomis naudotis; apie 9000 ( vietoj planuotų 6000) mokytojų, sukūrus kokybiškai naują kompleksinę mokymo programą, apmokyti taikyti aktyvius mokymo metodus, alternatyvius mokinių pažangos vertinimo būdus; 400 mokyklų direktorių, sukūrus mokymo programą, mokyti švietimo vadybos; 700 pagrindinių mokyklų apmokytos rengti mokyklos tobulinimo vidaus auditą, ir tai skatina juos kolegialiai planuoti, dirbti, drauge tobulinti savo mokyklas. Be to, net 62 pagrindinėse mokyklose (po vieną kiekvienoje savivaldybėje) buvo atlikti renovacijos darbai, kurie leidžia sumažinti energijos vartojimą 35 procentais.</w:t>
      </w:r>
    </w:p>
    <w:p>
      <w:pPr>
        <w:pStyle w:val="NormalWeb"/>
        <w:jc w:val="both"/>
        <w:rPr/>
      </w:pPr>
      <w:r>
        <w:rPr/>
        <w:t xml:space="preserve">Įgyvendinant MTP buvo parengti </w:t>
      </w:r>
      <w:r>
        <w:rPr>
          <w:bCs/>
        </w:rPr>
        <w:t xml:space="preserve">119 mokytojų ir direktorių </w:t>
      </w:r>
      <w:r>
        <w:rPr>
          <w:b/>
          <w:bCs/>
        </w:rPr>
        <w:t>konsultantų</w:t>
      </w:r>
      <w:r>
        <w:rPr>
          <w:bCs/>
        </w:rPr>
        <w:t xml:space="preserve"> skleisti modernius vadybos ir mokymo metodus mokyklose, 70 mokyklos vidaus audito (savęs įsivertinimo) konsultantų, 100 mokyklos išorės auditorių (mokyklos išorinio vertinimo konsultantų), 13 savivaldybės mokyklų tinklo planavimo konsultantų; nupirkta ir mokykloms, konsultantams, savivaldybių specialistams, mokytojų švietimo centrams padovanota </w:t>
      </w:r>
      <w:r>
        <w:rPr/>
        <w:t xml:space="preserve">90 pavadinimų </w:t>
      </w:r>
      <w:r>
        <w:rPr>
          <w:b/>
          <w:bCs/>
        </w:rPr>
        <w:t>knygų</w:t>
      </w:r>
      <w:r>
        <w:rPr/>
        <w:t xml:space="preserve">); Švietimo plėtotės centre įkurta politikos analizės </w:t>
      </w:r>
      <w:r>
        <w:rPr>
          <w:b/>
        </w:rPr>
        <w:t>knygų biblioteka</w:t>
      </w:r>
      <w:r>
        <w:rPr/>
        <w:t xml:space="preserve"> (610 knygų), skirta turtinti mokslinius bei analitinius gebėjimus (</w:t>
      </w:r>
      <w:hyperlink r:id="rId3">
        <w:r>
          <w:rPr>
            <w:rStyle w:val="InternetLink"/>
          </w:rPr>
          <w:t>www.pedagogika.lt/PAG_knygos.pdf</w:t>
        </w:r>
      </w:hyperlink>
      <w:r>
        <w:rPr>
          <w:u w:val="single"/>
        </w:rPr>
        <w:t>)</w:t>
      </w:r>
      <w:r>
        <w:rPr/>
        <w:t xml:space="preserve">; </w:t>
      </w:r>
      <w:r>
        <w:rPr>
          <w:b/>
        </w:rPr>
        <w:t>išverstos ir verčiamos</w:t>
      </w:r>
      <w:r>
        <w:rPr/>
        <w:t xml:space="preserve"> į lietuvių kalbą vadybos, edukologijos, sociologijos </w:t>
      </w:r>
      <w:r>
        <w:rPr>
          <w:b/>
        </w:rPr>
        <w:t>knygos</w:t>
      </w:r>
      <w:r>
        <w:rPr/>
        <w:t xml:space="preserve">, skirtos švietimo vadybai ir vertinimo bei tyrimų kokybei gerinti; parengti ir išleisti 38 </w:t>
      </w:r>
      <w:r>
        <w:rPr>
          <w:b/>
        </w:rPr>
        <w:t>leidiniai</w:t>
      </w:r>
      <w:r>
        <w:rPr/>
        <w:t xml:space="preserve">; sukurtos dvi </w:t>
      </w:r>
      <w:r>
        <w:rPr>
          <w:b/>
        </w:rPr>
        <w:t xml:space="preserve">internetinės svetainės </w:t>
      </w:r>
      <w:r>
        <w:rPr/>
        <w:t>(</w:t>
      </w:r>
      <w:hyperlink r:id="rId4">
        <w:r>
          <w:rPr>
            <w:rStyle w:val="InternetLink"/>
          </w:rPr>
          <w:t>www.svis.smm.lt</w:t>
        </w:r>
      </w:hyperlink>
      <w:r>
        <w:rPr/>
        <w:t xml:space="preserve"> bei </w:t>
      </w:r>
      <w:hyperlink r:id="rId5">
        <w:r>
          <w:rPr>
            <w:rStyle w:val="InternetLink"/>
          </w:rPr>
          <w:t>www.mtp.smm.lt</w:t>
        </w:r>
      </w:hyperlink>
      <w:r>
        <w:rPr/>
        <w:t xml:space="preserve">); MTP rezultatai pristatyti įvairiose </w:t>
      </w:r>
      <w:r>
        <w:rPr>
          <w:b/>
        </w:rPr>
        <w:t>nacionalinėse bei savivaldybių konferencijose</w:t>
      </w:r>
      <w:r>
        <w:rPr/>
        <w:t xml:space="preserve">, 23 </w:t>
      </w:r>
      <w:r>
        <w:rPr>
          <w:b/>
        </w:rPr>
        <w:t>tarptautiniuose renginiuose</w:t>
      </w:r>
      <w:r>
        <w:rPr/>
        <w:t xml:space="preserve">; dalyvauta </w:t>
      </w:r>
      <w:r>
        <w:rPr>
          <w:b/>
        </w:rPr>
        <w:t>stažuotėse</w:t>
      </w:r>
      <w:r>
        <w:rPr/>
        <w:t xml:space="preserve"> 10 šalių; pasirašyta 300 </w:t>
      </w:r>
      <w:r>
        <w:rPr>
          <w:b/>
        </w:rPr>
        <w:t>sutarčių,</w:t>
      </w:r>
      <w:r>
        <w:rPr/>
        <w:t xml:space="preserve"> seminarų klausėsi </w:t>
      </w:r>
      <w:r>
        <w:rPr>
          <w:b/>
        </w:rPr>
        <w:t>25 400 švietimiečių</w:t>
      </w:r>
      <w:r>
        <w:rPr/>
        <w:t>...</w:t>
      </w:r>
    </w:p>
    <w:p>
      <w:pPr>
        <w:pStyle w:val="NormalWeb"/>
        <w:jc w:val="both"/>
        <w:rPr/>
      </w:pPr>
      <w:r>
        <w:rPr/>
        <w:t xml:space="preserve">Už sutaupytas konkursų metu lėšas buvo perkami programoje iš pradžių nenumatyti </w:t>
      </w:r>
      <w:r>
        <w:rPr>
          <w:b/>
        </w:rPr>
        <w:t>baldai</w:t>
      </w:r>
      <w:r>
        <w:rPr/>
        <w:t xml:space="preserve"> Lietuvos mokykloms (iš viso vienviečių 1080 komplektų, dviviečių – 2171), taip pat papildomai pirktos </w:t>
      </w:r>
      <w:r>
        <w:rPr>
          <w:b/>
        </w:rPr>
        <w:t>mokymo priemonės ir geltoni autobusai.</w:t>
      </w:r>
    </w:p>
    <w:p>
      <w:pPr>
        <w:pStyle w:val="NormalWeb"/>
        <w:jc w:val="both"/>
        <w:rPr/>
      </w:pPr>
      <w:r>
        <w:rPr/>
        <w:t xml:space="preserve">MTP programos rezultatus įvertino projektą kuruojančio </w:t>
      </w:r>
      <w:r>
        <w:rPr>
          <w:b/>
        </w:rPr>
        <w:t>Pasaulio banko specialistai.</w:t>
      </w:r>
      <w:r>
        <w:rPr/>
        <w:t xml:space="preserve"> Jie pripažįsta, kad Lietuva kryptingai investuoja į priemones, turinčias didelį poveikį švietimo kokybei: švietimo kokybės vadybos sistemos sukūrimą, aktyvius mokymo metodus, naujas mokymo priemones. Jų nuomone, Mokyklų tobulinimo programa Lietuvoje yra </w:t>
      </w:r>
      <w:r>
        <w:rPr>
          <w:b/>
          <w:bCs/>
        </w:rPr>
        <w:t>pirmaujantis</w:t>
      </w:r>
      <w:r>
        <w:rPr/>
        <w:t xml:space="preserve"> mūsų kuruojamas </w:t>
      </w:r>
      <w:r>
        <w:rPr>
          <w:b/>
          <w:bCs/>
        </w:rPr>
        <w:t>švietimo pertvarkos</w:t>
      </w:r>
      <w:r>
        <w:rPr/>
        <w:t xml:space="preserve"> Rytų ir Vidurio Europoje </w:t>
      </w:r>
      <w:r>
        <w:rPr>
          <w:b/>
          <w:bCs/>
        </w:rPr>
        <w:t>projektas</w:t>
      </w:r>
      <w:r>
        <w:rPr/>
        <w:t>. Lietuvos komanda efektyvumu ženkliai lenkia panašias reformas įgyvendinančias komandas kitose šalyse.</w:t>
      </w:r>
    </w:p>
    <w:p>
      <w:pPr>
        <w:pStyle w:val="NormalWeb"/>
        <w:jc w:val="both"/>
        <w:rPr/>
      </w:pPr>
      <w:r>
        <w:rPr/>
        <w:t>Naujos mokymo priemonės ypač pagerino pamokų kokybę. Daugelis mokytojų tvirtina, kad su naujosiomis mokymo priemonėmis pamokos yra daug įdomesnės ir jų pagalba mokinių dėmesingumas dėstomam dalykui yra didesnis.</w:t>
      </w:r>
    </w:p>
    <w:p>
      <w:pPr>
        <w:pStyle w:val="NormalWeb"/>
        <w:jc w:val="both"/>
        <w:rPr/>
      </w:pPr>
      <w:r>
        <w:rPr/>
        <w:t>Naujų ugdymo metodų pagalba buvo pasiektas didesnis mokinių aktyvumas pamokų metu. Nauji ugdymo metodai pagrįsti mokymu per veiklą. Vaikai sužino, kaip naudotis šiuolaikiškais informacijos ištekliais, patys atlieka bandymus, suvokia aplinkos dėsnius ir taip lengviau įsisavina žinias. Taip pat skatinamas mokinių darbas grupėmis. Anot specialistų bei pačių mokytojų, toks darbas skatina mokinių atsakomybę ne tik už save, bet ir už kitus savo draugus.</w:t>
      </w:r>
    </w:p>
    <w:p>
      <w:pPr>
        <w:pStyle w:val="NormalWeb"/>
        <w:jc w:val="both"/>
        <w:rPr/>
      </w:pPr>
      <w:r>
        <w:rPr/>
        <w:t xml:space="preserve">Mokyklų tobulinimo programos vienas iš tikslų – tobulinti mokytojų mokymą bei jų kvalifikacijos atnaujinimo programos vykdymą. Lietuvos švietimiečiams talkino </w:t>
      </w:r>
      <w:r>
        <w:rPr>
          <w:b/>
        </w:rPr>
        <w:t xml:space="preserve">užsienio konsultantai </w:t>
      </w:r>
      <w:r>
        <w:rPr/>
        <w:t>iš JAV Harvardo universiteto, iš Anglijos, Danijos, Suomijos, Kanados ir Slovėnijos universitetų ar konsultacinių institucijų (iš viso 20).</w:t>
      </w:r>
    </w:p>
    <w:p>
      <w:pPr>
        <w:pStyle w:val="NormalWeb"/>
        <w:jc w:val="both"/>
        <w:rPr/>
      </w:pPr>
      <w:r>
        <w:rPr/>
        <w:t>Besibaigiančios didžiausio švietimo projekto tikslai – pasiekti, nors tikroji nauda atsiskleis tik per ilgą laiką, tačiau tai užtikrins kokybiškesnį švietimą kiekvienam mokiniui.</w:t>
      </w:r>
    </w:p>
    <w:p>
      <w:pPr>
        <w:pStyle w:val="NormalWeb"/>
        <w:jc w:val="both"/>
        <w:rPr/>
      </w:pPr>
      <w:r>
        <w:rPr/>
      </w:r>
    </w:p>
    <w:p>
      <w:pPr>
        <w:pStyle w:val="NormalWeb"/>
        <w:jc w:val="both"/>
        <w:rPr/>
      </w:pPr>
      <w:r>
        <w:rPr/>
        <w:t xml:space="preserve">Norint pratęsti Lietuvos tūkstantmečiui skirtos programos gyvavimą ir skatinti mokyklas toliau mokytis bendradarbiaujant tarpusavyje, buvo pradėti </w:t>
      </w:r>
      <w:r>
        <w:rPr>
          <w:b/>
        </w:rPr>
        <w:t>rengti bei įgyvendinti įvairūs projektai ir programos</w:t>
      </w:r>
      <w:r>
        <w:rPr/>
        <w:t xml:space="preserve"> -  „Bendradarbiaujančių mokyklų tinklų“ projektas, mokyklų vertinimo metodikai atnaujinti skirtas projektas „Kaip mums sekasi?“. Inicijuojamas projektas „Lyderystė švietimo vadybininkams“, nukreiptas stiprinti visų lygmenų pedagogų vadybinę kvalifikaciją, Lietuvos Respublikos Vyriausybėje patvirtinta ir pradėta įgyvendinti Bendrojo lavinimo ir profesinių mokyklų rekonstravimo ir aprūpinimo mokymo priemonėmis 2006 – 2008 metais programa. Inicijuoti ir šie projektai bei programos: Nacionalinių mokinių pasiekimų tyrimų tąsa, Savivaldybių jaunųjų darbuotojų mokymai, Mokyklų informacinių sistemų (MIS) kūrimo skatinimas ir koordinavimas, Regioninių iniciatyvų (savivaldybių ŠVIS) palaikymas ir skatinimas, Mainų su ŠVIS standartų ir juridinės bei metodinės medžiagos ruošimo iniciavimas, Statistikos duomenų pateikimo sistemos sukūrimas, Mokyklų struktūros kūrimo programa, Mokyklų aprūpinimo geltonaisiais autobusais 2006-2008 metų programa, Programa, skirta aprūpinti geltonaisiais autobusais specialiųjų poreikių vaikus. Dar neturime informacijos, kiek projektų savivaldybėse ir mokyklose paskatino Mokyklų tobulinimo programa. Manome, kad nemažai...</w:t>
      </w:r>
    </w:p>
    <w:p>
      <w:pPr>
        <w:pStyle w:val="NormalWeb"/>
        <w:jc w:val="both"/>
        <w:rPr/>
      </w:pPr>
      <w:r>
        <w:rPr/>
        <w:t>Įgyvendinama Mokyklų tobulinimo programa – tai žingsnis į mokymo ir mokymosi bendradarbiaujant kultūros įtvirtinimą bei šiuolaikiškos švietimo vadybos sukūrimą mūsų šalyje. Tikimasi, kad naujai inicijuoti projektai sėkmingai pratęs Mokyklų tobulinimo programos veiklą bei visoje Lietuvoje suvienys besimokančiųjų mokyklų bendruomenes ieškant konkrečių problemų sprendimo būdų.</w:t>
      </w:r>
    </w:p>
    <w:p>
      <w:pPr>
        <w:pStyle w:val="NormalWeb"/>
        <w:jc w:val="both"/>
        <w:rPr>
          <w:rStyle w:val="StrongEmphasis"/>
        </w:rPr>
      </w:pPr>
      <w:r>
        <w:rPr>
          <w:rStyle w:val="StrongEmphasis"/>
        </w:rPr>
        <w:t xml:space="preserve">Mokyklų tobulinimo programos interneto svetainė: </w:t>
      </w:r>
      <w:hyperlink r:id="rId6">
        <w:r>
          <w:rPr>
            <w:rStyle w:val="InternetLink"/>
            <w:b/>
            <w:bCs/>
          </w:rPr>
          <w:t>www.mtp.smm.lt</w:t>
        </w:r>
      </w:hyperlink>
    </w:p>
    <w:p>
      <w:pPr>
        <w:pStyle w:val="NormalWeb"/>
        <w:jc w:val="both"/>
        <w:rPr/>
      </w:pPr>
      <w:r>
        <w:rPr>
          <w:rStyle w:val="Emphasis"/>
        </w:rPr>
        <w:t xml:space="preserve">Rasa Šnipienė, Koordinavimo tarnybos direktorė, Mokyklų tobulinimo programa, LR Švietimo ir mokslo ministerija, tel. 85 2743174; mob. 8 686 26236 ; el. p. </w:t>
      </w:r>
      <w:hyperlink r:id="rId7">
        <w:r>
          <w:rPr>
            <w:rStyle w:val="InternetLink"/>
            <w:i/>
            <w:iCs/>
          </w:rPr>
          <w:t>rasa.snipiene@smm.lt</w:t>
        </w:r>
      </w:hyperlink>
    </w:p>
    <w:p>
      <w:pPr>
        <w:pStyle w:val="Heading5"/>
        <w:jc w:val="both"/>
        <w:rPr>
          <w:rFonts w:ascii="Times New Roman" w:hAnsi="Times New Roman" w:cs="Times New Roman"/>
          <w:sz w:val="24"/>
        </w:rPr>
      </w:pPr>
      <w:r>
        <w:rPr>
          <w:rFonts w:cs="Times New Roman" w:ascii="Times New Roman" w:hAnsi="Times New Roman"/>
          <w:sz w:val="24"/>
        </w:rPr>
        <w:t>Apie Mokyklų tobulinimo programą</w:t>
      </w:r>
    </w:p>
    <w:p>
      <w:pPr>
        <w:pStyle w:val="Heading5"/>
        <w:jc w:val="both"/>
        <w:rPr/>
      </w:pPr>
      <w:r>
        <w:rPr>
          <w:rFonts w:cs="Times New Roman" w:ascii="Times New Roman" w:hAnsi="Times New Roman"/>
          <w:sz w:val="24"/>
        </w:rPr>
        <w:t>Mokyklų tobulinimo programa – didžiausias Lietuvos bendrojo lavinimo investicinis projektas nuo Nepriklausomybės atkūrimo. Jo biudžetas siekė 180 mln. litų, iš kurių per 100 mln. litų sudarė Pasaulio banko paskola, kuri bus pradėta grąžinti 2007, o bus baigta 2019 m. Už pasiskolintus iš PB pinigus šalies mokykloms buvo perkamos šiuolaikiškos mokymo priemones, programinė įranga, mokykliniai autobusai, renovuotos mokyklos, finansuotos užsienio specialistų konsultacijos. Už Lietuvos Respublikos Vyriausybės ir savivaldybių lėšas buvo finansuotas įvairių metodikų bei mokymo programų rengimas, mokytojų ir mokyklų direktorių kvalifikacijos kėlimo seminarai, švietimo valdymo, politikos analizės, moksleivių pažangos vertinimo sistemų sukūrimas.</w:t>
      </w:r>
    </w:p>
    <w:sectPr>
      <w:headerReference w:type="default" r:id="rId8"/>
      <w:footerReference w:type="default" r:id="rId9"/>
      <w:type w:val="nextPage"/>
      <w:pgSz w:w="12240" w:h="15840"/>
      <w:pgMar w:left="1800" w:right="1260" w:gutter="0" w:header="567" w:top="252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smm.lt/" TargetMode="External"/><Relationship Id="rId3" Type="http://schemas.openxmlformats.org/officeDocument/2006/relationships/hyperlink" Target="http://www.pedagogika.lt/PAG_knygos.pdf" TargetMode="External"/><Relationship Id="rId4" Type="http://schemas.openxmlformats.org/officeDocument/2006/relationships/hyperlink" Target="http://www.svis.smm.lt/" TargetMode="External"/><Relationship Id="rId5" Type="http://schemas.openxmlformats.org/officeDocument/2006/relationships/hyperlink" Target="http://www.mtp.smm.lt/" TargetMode="External"/><Relationship Id="rId6" Type="http://schemas.openxmlformats.org/officeDocument/2006/relationships/hyperlink" Target="http://www.mtp.smm.lt/" TargetMode="External"/><Relationship Id="rId7" Type="http://schemas.openxmlformats.org/officeDocument/2006/relationships/hyperlink" Target="mailto:rasa.snipiene@smm.l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39:00Z</dcterms:created>
  <dc:creator>jbl</dc:creator>
  <dc:description/>
  <cp:keywords/>
  <dc:language>en-US</dc:language>
  <cp:lastModifiedBy>Rasa Šnipienė</cp:lastModifiedBy>
  <dcterms:modified xsi:type="dcterms:W3CDTF">2006-08-22T09:39:00Z</dcterms:modified>
  <cp:revision>2</cp:revision>
  <dc:subject/>
  <dc:title>Pasaulio banko misija liko sužavėta Mokyklos tobulinimo programos įgyvendinimu Lietuvoje</dc:title>
</cp:coreProperties>
</file>